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中文论文导师及题目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一、丁婕老师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1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论萧红作品中体现的农村乡俗文化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2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论路遥小说中的悲剧爱情观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3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生则于世无补，死则于世无损——论郁达夫笔下的“零余者”形象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4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论史铁生《病隙随笔》中的生命哲思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5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作家写作风格对读者阅读倾向的影响——以</w:t>
      </w:r>
      <w:r>
        <w:rPr>
          <w:rFonts w:eastAsia="仿宋_GB2312" w:ascii="仿宋_GB2312" w:hAnsi="仿宋_GB2312"/>
          <w:color w:val="000000"/>
        </w:rPr>
        <w:t>80</w:t>
      </w:r>
      <w:r>
        <w:rPr>
          <w:rFonts w:ascii="仿宋_GB2312" w:hAnsi="仿宋_GB2312" w:eastAsia="仿宋_GB2312"/>
          <w:color w:val="000000"/>
        </w:rPr>
        <w:t>后作家为例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6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小说《红高粱》和电影《红高粱》中的人物形象比照分析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7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浅析亦舒小说人物命名的深意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8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浅析《穆斯林葬礼》的悲剧之美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9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论鲁迅、老舍同名作《离婚》对女性命运的反思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10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从《一个父亲的札记：妞妞》看周国平的生死观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11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余华《活着》主人公福贵的艺术形象分析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12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论毕飞宇《玉米》系列小说中的女性形象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13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从《溪鳗》看林斤澜小说的艺术特色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14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从小说到电影：浅析《少女小渔》的文本转换</w:t>
      </w:r>
    </w:p>
    <w:p>
      <w:pPr>
        <w:pStyle w:val="Style14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  <w:t>15</w:t>
      </w:r>
      <w:r>
        <w:rPr>
          <w:rFonts w:ascii="仿宋_GB2312" w:hAnsi="仿宋_GB2312" w:cs="Calibri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浅析董启章的都市书写——以《天工开物 栩栩如真》为例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二、张海燕，副教授，电话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3730932039</w:t>
      </w:r>
    </w:p>
    <w:p>
      <w:pPr>
        <w:pStyle w:val="Normal"/>
        <w:widowControl/>
        <w:shd w:fill="FFFFFF" w:val="clear"/>
        <w:spacing w:lineRule="auto" w:line="360"/>
        <w:ind w:firstLine="823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以下论文题目仅供参考，欢迎同学有创意的论文题目）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文题目：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论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《诗经》的语言艺术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《诗经》中的婚恋诗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浅论《论语》对当今社会的影响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浅论《孙子兵法》对当今社会的影响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屈原作品的悲剧情怀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浅析陶渊明的儒家思想和道家思想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陶渊明的矛盾思想</w:t>
      </w:r>
    </w:p>
    <w:p>
      <w:pPr>
        <w:pStyle w:val="Normal"/>
        <w:widowControl/>
        <w:shd w:fill="FFFFFF" w:val="clear"/>
        <w:spacing w:lineRule="auto" w:line="360"/>
        <w:ind w:firstLine="353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浅谈陶渊明的出仕与归隐</w:t>
      </w:r>
    </w:p>
    <w:p>
      <w:pPr>
        <w:pStyle w:val="Normal"/>
        <w:widowControl/>
        <w:shd w:fill="FFFFFF" w:val="clear"/>
        <w:spacing w:lineRule="auto" w:line="360"/>
        <w:ind w:left="240" w:hanging="2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《史记》对后世小说创作的影响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《史记》人物传记所体现的审美情趣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《史记》人物传记中人物形象分析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唐诗与宋诗比较研究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范成大的田园诗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浅析《聊斋志异》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异史氏曰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的艺术魅力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有关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唐诗宋词的任何方面的研究皆可（感兴趣的方面，自拟题目）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论“范进中举”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论《厢记》的语言艺术、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论仓央嘉措的情诗之美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3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浅析《三国演义》中吕布的形象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浅论张贤亮小说《男人的一半是女人》的爱情悲剧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、论巴金《随想录》的思想价值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以上论文题目仅供参考，欢迎同学有创意的论文题目）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指导教师：李 杰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方式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854240585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文参考题目：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莫言小说语言的方言特色探析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简析《甄</w:t>
      </w:r>
      <w:r>
        <w:rPr>
          <w:rFonts w:ascii="仿宋_GB2312" w:hAnsi="仿宋_GB2312" w:cs="宋体;SimSun"/>
          <w:color w:val="000000"/>
          <w:kern w:val="0"/>
          <w:sz w:val="24"/>
        </w:rPr>
        <w:t>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》中诗词曲赋的运用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诗经》中“弃妇诗”简析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青岛方言研究（潍坊、高密等方言都可）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红字》中的海斯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白兰形象解读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红楼梦》中饮用义词汇研究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希腊神话中的女神形象比较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比较葛朗台和高老头父亲形象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比较《玩偶之家》与《伤逝》中女主人公悲剧的异同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茶花女和杜十娘悲剧命运比较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包法利夫人人物形象简析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简析《白鹿原》中的女性形象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丰乳肥臀》中母亲形象简析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呼啸山庄》中希刺克利夫形象简析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《鲁滨逊漂流记》主人公形象的塑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375" w:after="0"/>
        <w:jc w:val="left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论文题目（王少梅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  <w:t>15020026522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，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  <w:t>shaomeiwang@163.com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文学手法在新闻写作中的运用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爱伦坡小说的艺术特色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川端康成小说中的死亡意识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严歌苓和池莉小说中女性形象比较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当代日本作家作品谈，如山本文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吉本芭娜娜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000000"/>
          <w:spacing w:val="15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电影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&lt;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指环王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对原著的改编或艺术特色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代文学作家研究和文本评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承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震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方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当代文学的主题探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,(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反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\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寻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代文学流派研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新写实，新历史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0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从具体作家作品看文学中的审美性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勃朗特或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奥斯汀小说的艺术风格及爱情婚姻观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&l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半生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的人物形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\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艺术特色分析，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学文本影视改编的商业性与艺术性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铁凝笔下的女性形象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铁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\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\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郁达夫小说的叙事策略评析</w:t>
      </w:r>
    </w:p>
    <w:p>
      <w:pPr>
        <w:pStyle w:val="Normal"/>
        <w:widowControl/>
        <w:shd w:fill="FFFFFF" w:val="clear"/>
        <w:spacing w:lineRule="auto" w:line="360"/>
        <w:ind w:left="235" w:hanging="235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</w:rPr>
        <w:t>（以上题目仅供参考，也可自行拟题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五、蔡连卫简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蔡连卫，文学博士。主要从事中国古代文学尤其是中国古代小说的教学与研究工作，同时也关注青岛地方文化。曾在《山西大学学报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CSSCI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《明清小说研究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CSSCI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《蒲松龄研究》（核心）、《青岛农业大学学报》等刊物发表论文十余篇，并为《新华文摘》摘录；参与国家社科基金项目与教育部课题的科研工作。主持山东省文化厅项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、青岛市社会科学规划研究项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、青岛农业大学科研项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持青岛农业大学教研课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。参与地厅级课题多项。获地厅级科研奖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文题目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题目可根据学生兴趣调整，以学生个人兴趣为主）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隋唐故事的影视传播研究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家将故事的影视传播研究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岳飞故事的影视传播研究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包公故事的影视传播研究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隋唐故事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杨家将故事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岳飞故事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包公故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网络传播研究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红楼梦》中的小商人形象简论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红楼梦》中的女伶形象简论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红楼梦》中的小丫鬟形象简论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红楼梦》中的农妇形象简论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聊斋志异》中的浪子形象简论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简论古典诗歌中的父爱与亲情——以歌咏子女题材的诗歌为例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宋田园词比较研究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视剧《甄</w:t>
      </w:r>
      <w:r>
        <w:rPr>
          <w:rFonts w:ascii="仿宋_GB2312" w:hAnsi="仿宋_GB2312" w:cs="宋体;SimSun"/>
          <w:color w:val="000000"/>
          <w:kern w:val="0"/>
          <w:sz w:val="24"/>
        </w:rPr>
        <w:t>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》简论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视剧《辣妈正传》简论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影《北京遇上西亚图》简论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1:00Z</dcterms:created>
  <dc:creator>Lenovo User</dc:creator>
  <dc:description/>
  <cp:keywords/>
  <dc:language>en-US</dc:language>
  <cp:lastModifiedBy>Lenovo User</cp:lastModifiedBy>
  <dcterms:modified xsi:type="dcterms:W3CDTF">2013-11-13T03:44:00Z</dcterms:modified>
  <cp:revision>3</cp:revision>
  <dc:subject/>
  <dc:title>中文</dc:title>
</cp:coreProperties>
</file>